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v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BV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bv.nt-rt.ru</dc:creator>
  <dc:description/>
  <cp:keywords/>
  <dc:language>en-US</dc:language>
  <cp:lastModifiedBy>User</cp:lastModifiedBy>
  <cp:lastPrinted>2019-04-29T21:54:00Z</cp:lastPrinted>
  <dcterms:modified xsi:type="dcterms:W3CDTF">2022-06-18T13:17:00Z</dcterms:modified>
  <cp:revision>365</cp:revision>
  <dc:subject>DBV || Опросный лист. Карта заказа на шаровые, плавающие краны, поворотные, дисковые, фланцевые, межфланцевые, двухфланцевые затворы, клиновые, шиберные, ножевые, шлюзовые, плитные, ручные задвижки, запорные, обратные, регулирующие, пробковые, 3-ходовые, двойные, футерованные, смазываемые, эксцентриковые, пневматические односедельные, вафельные, пластинчатые, подъемные, нехлопающие, медленно закрывающиеся, паровые, угловые, дроссельные клапаны, конденсатоотводчики, арматура с электрическим и автоматическим приводом, с сильфонным уплотнением, с покрытием, с двойным и тройным смещением, на цапфе, с металлическим седлом, для высокого давления и др. Продажа продукции производства завода-изготовителя ДБВ. Производитель Китай. Дилер ГКНТ. Поставка Россия, Казахстан.</dc:subject>
  <dc:title>DBV || Опросный лист. Карта заказа на шаровые, плавающие краны, поворотные, дисковые, фланцевые, межфланцевые, двухфланцевые затворы, клиновые, шиберные, ножевые, шлюзовые, плитные, ручные задвижки, запорные, обратные, регулирующие, пробковые, 3-ходовые, двойные, футерованные, смазываемые, эксцентриковые, пневматические односедельные, вафельные, пластинчатые, подъемные, нехлопающие, медленно закрывающиеся, паровые, угловые, дроссельные клапаны, конденсатоотводчики, арматура с электрическим и автоматическим приводом, с сильфонным уплотнением, с покрытием, с двойным и тройным смещением, на цапфе, с металлическим седлом, для высокого давления и др. Продажа продукции производства завода-изготовителя ДБВ. Производитель Китай. Дилер ГКНТ. Поставка Россия, Казахстан.</dc:title>
</cp:coreProperties>
</file>